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97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Гуслев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Гуслевск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домского муниципального района № 97 от 30.12.201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а, находящегося в муниципальной собственности сельского поселения Гуслевское Талдомского муниципального района, и подлежащего передаче в муниципальную собственность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алдомский муниципальный район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2268"/>
        <w:gridCol w:w="45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</w:t>
            </w:r>
            <w:r>
              <w:rPr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изирующие характеристики имущества (кадастровый номе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:01:0000000:36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огусл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:01:0060356:4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Павл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:01:0060588:3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Григо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114,8 кв.м, здание кирпич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65 протяженность 4352 м, трубы ста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гусл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2972м, трубы ста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Павл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0/2011-364  протяженность 13592 м, трубы ста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Григо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0-50-01/049/2011-025 протяженность 294 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гусл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29/2011-050 глубина 132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Павл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29/2011-049 глубина 130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ушп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здания 20 кв.м, глубина скважины 145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заборный уз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Григо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 объекта входят: 2 павильона над артезианской скважиной, 2 артезианские скважины, 1 водонапорная баш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Григо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0/2011-362 протяженность 144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заборный узе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Ду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одноэтажное, металлическое с утеплител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внутренняя- 5,6 м2, строительный объем-16м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заборный узе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9/2011-022      2 павильона над артезианской скважиной,  2 артезианские скважи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заборный узе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9/2011-021   1 павильон над артезианской скважиной,  1 артезианская скваж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Ду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9/2011-023 протяженность 805 м, трубы металлическ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Барду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776 м, трубы полипропилено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роводная л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Павл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53  протяженность 5148 м, трубы стальные и полиэтилено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гусл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61</w:t>
            </w:r>
          </w:p>
          <w:p>
            <w:pPr>
              <w:pStyle w:val="Normal"/>
              <w:ind w:left="42" w:right="419" w:hanging="42"/>
              <w:rPr>
                <w:szCs w:val="28"/>
              </w:rPr>
            </w:pPr>
            <w:r>
              <w:rPr>
                <w:szCs w:val="28"/>
              </w:rPr>
              <w:t>протяженность  5514м, трубы асбестоцементные,стальные,полиэтилено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ружный 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9/2011-024 протяженность 2592 м, трубы металлические, чугунные,полипропилено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ушп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3300 м, трубы чугунные, полипропиленно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лизацион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Ду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9/2011-026 протяженность 940 м, трубы асбестоцемент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ор канализацион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Григо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0-50-01/040/2011-363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1700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ор канализацион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54 протяженность 2134м, трубы чугунные, керамическ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гусл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63 протяженность 1094 м, трубы асбестоцемент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Павл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59  протяженность 3191 м,  трубы керамическ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Павл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0/2011-3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40/2011-3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Григо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0-01/007/2012-1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жило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1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21,0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1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22,9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1 кв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6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1 кв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1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1 кв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7,8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1 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7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1 кв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2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1 кв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6,5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о   д.2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щ.пл.  71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1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8,7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1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1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2кв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1,0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4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9,7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4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1,1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4кв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9,5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5кв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6,2 кв м дом кирпичный</w:t>
            </w:r>
          </w:p>
          <w:p>
            <w:pPr>
              <w:pStyle w:val="Normal"/>
              <w:rPr/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5кв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4,1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6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5,3 кв м дом кирпичный</w:t>
            </w:r>
          </w:p>
          <w:p>
            <w:pPr>
              <w:pStyle w:val="Normal"/>
              <w:rPr/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6кв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9,4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6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3,7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6кв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5,1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д.6кв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5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кв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4 кв м дом кирпичный</w:t>
            </w:r>
          </w:p>
          <w:p>
            <w:pPr>
              <w:pStyle w:val="Normal"/>
              <w:rPr/>
            </w:pPr>
            <w:r>
              <w:rPr/>
              <w:t>(занимает почтовое отделение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кв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2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1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2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85,7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2кв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2,3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2кв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4,0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3кв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3кв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4,3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4кв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24,9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4кв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9,0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5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87,3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5кв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8,7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5кв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4,6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15кв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8,7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2кв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2,5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2кв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2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2кв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0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2кв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2,6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3кв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4 кв.1 и кв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81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занимает ФАП)  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4кв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1,3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6кв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1,9 кв м дом кирпичный</w:t>
            </w:r>
          </w:p>
          <w:p>
            <w:pPr>
              <w:pStyle w:val="Normal"/>
              <w:rPr/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7кв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0,1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0,6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пл.  42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9,7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1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1,2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1,1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9,0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0,4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8кв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9,5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9кв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1,5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9кв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1,3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9кв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9,5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д.9кв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9,1 кв м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ушполы д 1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7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ушполы д 13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1,7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ушполы д 15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1,6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ушполы д 2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7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ушполы д 3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2,3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ушполы д 7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2,3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ушполы д 91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9,9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5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 кв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0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6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5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2,6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4,8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4,2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8,2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1,5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2,0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7 кв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2,3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8 кв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6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8 кв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4,9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8 кв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3,5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8 кв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8,0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18 кв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80,3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2 кв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8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6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1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1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2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1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1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24,9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2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2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6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28,3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8,9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1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9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4,2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3 кв.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8,8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6,0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пл.  50,7 кв м    (занимает ФАП)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ом  </w:t>
            </w:r>
            <w:r>
              <w:rPr>
                <w:szCs w:val="28"/>
              </w:rPr>
              <w:t>п</w:t>
            </w:r>
            <w:r>
              <w:rPr/>
              <w:t>анельный    5-этаж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4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9,0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5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5 кв м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6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2,6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6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0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7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9,2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3,5кв м  дом панельный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-этажны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щ.пл.  43,7 кв м  дом пане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8,1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4 кв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7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5 кв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7,1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5 кв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47,0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5 кв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5,3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5 кв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4,9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5 кв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65,2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6 кв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1,3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6 кв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1,0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6 кв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50,2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-этажный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и д.8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8,3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овцы  д.11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34,0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ское д.1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6,8 кв м  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ское д.2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 76,6 кв м   дом кирпич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ед.пунк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шпол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25,9 кв м  дом панель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Заречная д.10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50,3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Заречная д.3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31,6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Заречная д.3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32,3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Заречная д.4 кв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52,6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Заречная д.5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35,3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Заречная д.5 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35,7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Полевая д.3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39,2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Полевая д.3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38,7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Полевая д.4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41,7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Полевая д.4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12,2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Полевая д.4 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12,3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Полевая д.8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41,2 кв м  дом деревянный</w:t>
            </w:r>
          </w:p>
          <w:p>
            <w:pPr>
              <w:pStyle w:val="Normal"/>
              <w:rPr/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Полевая д.8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12,2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Полевая д.8 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12,2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Садовая д.3 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50,0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Садовая д.3 кв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41,0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Садовая д.3 кв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16,0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услево ул.Садовая д.3 кв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щ.пл. 16,0 кв м  дом деревя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ул.Заречная д.3 кв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31,0 кв м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ул.Заречная д.3 кв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щ.пл. 36,0 кв м  дом деревя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ул.Заречная д.3 кв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42,0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ул.Центральная д.5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55,9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ьское ул.Школьная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. 51,7 кв м   дом деревянны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-эта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бищ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восточнее д.Тан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:01:0050136:1 площадь 3995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на кладб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восточнее д.Тан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еталлический, 50 пог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восточнее д.Тан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забетонирована, огорожена металлопрофилем с трех сторон, контейнер металлический 8 куб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«Николо-Перев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жнее д.Сущ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:01:0060621:17 площадь 50000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на  кладбище «Николо-Перевоз», арка и 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жнее д.Сущ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еталлический,  80 пог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жнее д.Сущ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забетонирована, огорожена металлопрофилем с трех сторон, контейнер металлический 8 куб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жнее д.Сущ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забетонирована, огорожена металлопрофилем с трех сторон, контейнер металлический 8 куб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ушп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2686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ушп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лощадка забетонирована, огорожена металлопрофилем с трех сторон, контейнер металлический 8 куб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Троица-Вяз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2385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596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на  кладб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еталлический  200 пог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нико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забетонирована, огорожена металлопрофилем с трех сторон, контейнер металлический 8 куб.м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ее имущест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емкост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овогусл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шт по 5 м3    материал - ст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Павл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шт по 5 м3    материал - ста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7:00Z</dcterms:created>
  <dc:creator>консультант</dc:creator>
  <dc:description/>
  <cp:keywords/>
  <dc:language>en-US</dc:language>
  <cp:lastModifiedBy>Admin</cp:lastModifiedBy>
  <dcterms:modified xsi:type="dcterms:W3CDTF">2016-03-23T13:01:00Z</dcterms:modified>
  <cp:revision>4</cp:revision>
  <dc:subject/>
  <dc:title>ПРОЕКТ</dc:title>
</cp:coreProperties>
</file>